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1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63" w:hRule="atLeast"/>
        </w:trPr>
        <w:tc>
          <w:tcPr>
            <w:tcW w:w="9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НЫЙ СУД РОССИЙСКОЙ ФЕДЕРАЦИИ</w:t>
            </w:r>
          </w:p>
        </w:tc>
      </w:tr>
    </w:tbl>
    <w:p>
      <w:pPr>
        <w:pStyle w:val="Heading3"/>
        <w:spacing w:lineRule="auto" w:line="240"/>
        <w:ind w:right="-284" w:hanging="0"/>
        <w:jc w:val="center"/>
        <w:rPr>
          <w:smallCaps/>
          <w:spacing w:val="14"/>
          <w:szCs w:val="24"/>
        </w:rPr>
      </w:pPr>
      <w:r>
        <w:rPr>
          <w:smallCaps/>
          <w:spacing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b/>
          <w:b/>
        </w:rPr>
      </w:pPr>
      <w:r>
        <w:rPr>
          <w:b/>
        </w:rPr>
        <w:t>РОССИЙСКИЙ ГОСУДАРСТВЕННЫЙ УНИВЕРСИТЕТ ПРАВОСУДИЯ</w:t>
      </w:r>
    </w:p>
    <w:p>
      <w:pPr>
        <w:pStyle w:val="Normal"/>
        <w:spacing w:lineRule="auto" w:line="360" w:before="100" w:after="0"/>
        <w:jc w:val="center"/>
        <w:rPr/>
      </w:pPr>
      <w:r>
        <w:rPr/>
        <w:t>г. Москва, ул. Новочерёмушкинская, д. 69, телефон (495) 332-52-28</w:t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Кафедра конституционного права имени Н.В. Витрука </w:t>
      </w:r>
    </w:p>
    <w:p>
      <w:pPr>
        <w:pStyle w:val="Normal"/>
        <w:ind w:firstLine="720"/>
        <w:jc w:val="center"/>
        <w:rPr/>
      </w:pPr>
      <w:r>
        <w:rPr/>
        <w:t>Отдел конституционно-правов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лашаем Вас принять участие в Международной научно-практической конференции «Верность Конституции», посвященной 80-летию со дня рождения профессора, доктора юридических наук Николая Васильевича Витру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рамках конференции состоятся заседания секций по следующим научным направлениям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 Конституционные основы правового положения лич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Общая теория юридической ответ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онституционное правосуд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Конституционные основы судебной власт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 xml:space="preserve">Конференция состоится </w:t>
      </w:r>
      <w:r>
        <w:rPr/>
        <w:t>2 ноября 2017 года</w:t>
      </w:r>
      <w:r>
        <w:rPr>
          <w:color w:val="000000"/>
        </w:rPr>
        <w:t xml:space="preserve"> по адресу: г. Москва, ул. Новочеремушкинская 69, </w:t>
      </w:r>
      <w:r>
        <w:rPr>
          <w:bCs/>
        </w:rPr>
        <w:t>в 1 ауд. (1 этаж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нас высокой честью будет Ваше личное участие, а также участие ваших коллег в этой конферен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плата проезда, проживания и питания участников – за счет отправляющей стороны. Регистрационные взносы не предусмотрен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color w:val="000000"/>
        </w:rPr>
        <w:t>В случае заинтересованности в участии в конференции просим</w:t>
      </w:r>
      <w:r>
        <w:rPr>
          <w:shd w:fill="FFFFFF" w:val="clear"/>
        </w:rPr>
        <w:t xml:space="preserve"> до 20 сентября 2017 г. </w:t>
      </w:r>
      <w:r>
        <w:rPr>
          <w:color w:val="000000"/>
        </w:rPr>
        <w:t>заполнить заявку и отправить  по адресу</w:t>
      </w:r>
      <w:r>
        <w:rPr>
          <w:color w:val="444444"/>
          <w:shd w:fill="FFFFFF" w:val="clear"/>
        </w:rPr>
        <w:t xml:space="preserve">: </w:t>
      </w:r>
      <w:hyperlink r:id="rId3">
        <w:r>
          <w:rPr>
            <w:rStyle w:val="InternetLink"/>
            <w:lang w:val="en-US"/>
          </w:rPr>
          <w:t>k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shd w:fill="FFFFFF" w:val="clear"/>
        </w:rPr>
        <w:t>Контактные телефоны: 8-926-629-30-10 Алешкова Ирина Александровна; 8-903-238-97-47 Молокаева Оксана Хараевна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а участие в Международной научно-практической конференции «Верность конституции», посвященной 80-летию со дня рождения профессора, доктора юридических наук Николая Васильевича Витрука, 2.11.2017г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1. Фамилия, имя, отчество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ченая степень, ученое звание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0" w:leader="underscor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4. Организация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8698" w:leader="underscore"/>
        </w:tabs>
        <w:autoSpaceDE w:val="false"/>
        <w:ind w:left="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Адрес__</w:t>
      </w:r>
      <w:r>
        <w:rPr>
          <w:sz w:val="28"/>
          <w:szCs w:val="28"/>
        </w:rPr>
        <w:tab/>
        <w:t>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w w:val="83"/>
          <w:sz w:val="28"/>
          <w:szCs w:val="28"/>
        </w:rPr>
        <w:t>(для направления корреспонденции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731" w:leader="underscore"/>
        </w:tabs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нтактный телефон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бязательно указать код город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8698" w:leader="underscore"/>
        </w:tabs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  ___</w:t>
        <w:tab/>
        <w:t>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9317" w:leader="underscor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Форма участия (выступление, присутствие в качестве </w:t>
      </w:r>
      <w:r>
        <w:rPr>
          <w:spacing w:val="-2"/>
          <w:sz w:val="28"/>
          <w:szCs w:val="28"/>
        </w:rPr>
        <w:t>слушател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9317" w:leader="underscor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>Тема выступления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10. Необходимость бронирования гостиницы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17" w:leader="underscore"/>
        </w:tabs>
        <w:rPr>
          <w:spacing w:val="-19"/>
        </w:rPr>
      </w:pPr>
      <w:r>
        <w:rPr>
          <w:spacing w:val="-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p.k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5:00Z</dcterms:created>
  <dc:creator>User</dc:creator>
  <dc:description/>
  <cp:keywords/>
  <dc:language>en-US</dc:language>
  <cp:lastModifiedBy>НоздряковаПВ</cp:lastModifiedBy>
  <cp:lastPrinted>2017-04-07T12:03:00Z</cp:lastPrinted>
  <dcterms:modified xsi:type="dcterms:W3CDTF">2017-05-22T07:35:00Z</dcterms:modified>
  <cp:revision>2</cp:revision>
  <dc:subject/>
  <dc:title> </dc:title>
</cp:coreProperties>
</file>